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к опубликованию в журнале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УЧНЫЙ РЕЗУЛЬТАТ. ЭКОНОМИЧЕСКИЕ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Основная цель функционирования журнала – публикация результатов открытых научных исследований, выполняемых учеными научных учреждений, высших учебных заведений и граждан, ведущих научные разработки в инициативном порядке. Аудитория журнала – ученые; специалисты в области управления знаниями, образования; докторанты, аспиранты; администрация учебных заведений; преподаватели; государственные и муниципальные служащие. Журнал распространяется во всех регионах России, странах СНГ, иных зарубежных государствах, периодичность – 1 раз в квартал (март, июнь, сентябрь, декабр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учный результат. Экономические исследовани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регистрирован Федеральной службой по надзору в сфере связи, информационных технологий и массовых коммуникаций (свидетельство Эл № ФС77-55674, Эл № ФС77-69098) и в Международном центре ISSN 2409-1634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публикованным в журнале статьям присваивается Идентификатор цифрового объекта –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DOI (Digital Object Identifier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имеется у большинства статей из зарубежных изданий. DOI является стандартом обозначения во всемирной сети информации об объекте. Присвоение идентификатора DOI – это основа для корректного учета ссылок и цитирования, дающая возможность устойчивого доступа к научным данным, проверки и использования науч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Журнал включен в 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Российский индекс научного цитирования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РИНЦ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в числе прочего предполагает размещение электронной версии издания (включая архивные выпуски) на платформе Научной Электронной Библиоте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shd w:fill="FFFFFF" w:val="clear"/>
          </w:rPr>
          <w:t>www.elibrary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нотекстов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ексиру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Киберленинка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Ulrich’s Periodicals Directory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Google Scholar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OCLC WorldCat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</w:rPr>
          <w:t>Соционет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Bielefeld Academic Search Engine (BASE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Registry of Open Access Repositories (ROAR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Open Access Infrastructure for Research in Europe (OpenAIRE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Research Papers in Economics (RePEc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Электронная библиотечная система издательства «Лань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Global F5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Academic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Research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 – 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ResearchBib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InfoBase Inde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>ЭБС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 IPRbooks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НАУЧНЫЙ РЕЗУЛЬТАТ. ЭКОНОМИЧЕСКИЕ ИССЛЕДОВАНИЯ» предлагает следующие рубрики для научных публик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евая и региональн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и, управление и учет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ы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змещению в Журнале подлежат только оригинальные (ранее не публиковавшиеся) статьи. Основанием к отказу в опубликовании статьи может послужить: несоответствие представляемого материала тематике Журнала; несоответствие требованиям, предъявляемым к представляемым к опубликованию материалам; отрицательная рецензия на представляемый материал; несоблюдение автором материала действующего законодательства об авторском праве и смежных правах. Статьи на английском языке, имеют приоритет при рассмотрении редакционной коллеги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размещается на сайте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</w:t>
      </w:r>
      <w:r>
        <w:rPr>
          <w:b/>
          <w:color w:val="000000"/>
          <w:sz w:val="28"/>
          <w:szCs w:val="28"/>
          <w:lang w:val="en-US"/>
        </w:rPr>
        <w:t>rreconomic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/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FF0000"/>
          <w:sz w:val="28"/>
          <w:szCs w:val="28"/>
        </w:rPr>
        <w:t>Материалы для опубликования могут быть размещены после регистрации на сайте в личном кабинете автора или высланы по адресу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solovje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Файл со статьей рекомендуется обозначить «</w:t>
      </w:r>
      <w:r>
        <w:rPr>
          <w:rStyle w:val="InternetLink"/>
          <w:i/>
          <w:color w:val="000000"/>
          <w:sz w:val="28"/>
          <w:szCs w:val="28"/>
          <w:u w:val="none"/>
        </w:rPr>
        <w:t>Фамилия автора_</w:t>
      </w:r>
      <w:r>
        <w:rPr>
          <w:rStyle w:val="InternetLink"/>
          <w:color w:val="000000"/>
          <w:sz w:val="28"/>
          <w:szCs w:val="28"/>
          <w:u w:val="none"/>
        </w:rPr>
        <w:t>статья», файл с данными автора «</w:t>
      </w:r>
      <w:r>
        <w:rPr>
          <w:rStyle w:val="InternetLink"/>
          <w:i/>
          <w:color w:val="000000"/>
          <w:sz w:val="28"/>
          <w:szCs w:val="28"/>
          <w:u w:val="none"/>
        </w:rPr>
        <w:t>Фамилия автора</w:t>
      </w:r>
      <w:r>
        <w:rPr>
          <w:rStyle w:val="InternetLink"/>
          <w:color w:val="000000"/>
          <w:sz w:val="28"/>
          <w:szCs w:val="28"/>
          <w:u w:val="none"/>
        </w:rPr>
        <w:t>_данные», файл со сканированной рецензией «</w:t>
      </w:r>
      <w:r>
        <w:rPr>
          <w:rStyle w:val="InternetLink"/>
          <w:i/>
          <w:color w:val="000000"/>
          <w:sz w:val="28"/>
          <w:szCs w:val="28"/>
          <w:u w:val="none"/>
        </w:rPr>
        <w:t>Фамилия автора</w:t>
      </w:r>
      <w:r>
        <w:rPr>
          <w:rStyle w:val="InternetLink"/>
          <w:color w:val="000000"/>
          <w:sz w:val="28"/>
          <w:szCs w:val="28"/>
          <w:u w:val="none"/>
        </w:rPr>
        <w:t>_рецензия».</w:t>
      </w:r>
    </w:p>
    <w:p>
      <w:pPr>
        <w:pStyle w:val="Default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автора. Отдельным файлом к статье прилагаются авторские данные (</w:t>
      </w:r>
      <w:r>
        <w:rPr>
          <w:b/>
          <w:color w:val="7030A0"/>
          <w:sz w:val="28"/>
          <w:szCs w:val="28"/>
        </w:rPr>
        <w:t>Приложение 1</w:t>
      </w:r>
      <w:r>
        <w:rPr>
          <w:sz w:val="28"/>
          <w:szCs w:val="28"/>
        </w:rPr>
        <w:t>) необходимые для взаимодействия с автор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упившие статьи до рецензирования проходят проверку на оригинальность в системе «</w:t>
      </w:r>
      <w:r>
        <w:rPr>
          <w:b/>
          <w:color w:val="FF0000"/>
          <w:sz w:val="28"/>
          <w:szCs w:val="28"/>
        </w:rPr>
        <w:t>Антиплагиат</w:t>
      </w:r>
      <w:r>
        <w:rPr>
          <w:sz w:val="28"/>
          <w:szCs w:val="28"/>
        </w:rPr>
        <w:t xml:space="preserve">». К рецензированию рекомендуются статьи, соответствующие тематике журнала и имеющие </w:t>
      </w:r>
      <w:r>
        <w:rPr>
          <w:b/>
          <w:color w:val="FF0000"/>
          <w:sz w:val="28"/>
          <w:szCs w:val="28"/>
        </w:rPr>
        <w:t>долю авторского текста не менее 85%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фик организации выпуска Журнала представлен в </w:t>
      </w:r>
      <w:r>
        <w:rPr>
          <w:b/>
          <w:color w:val="7030A0"/>
          <w:sz w:val="28"/>
          <w:szCs w:val="28"/>
        </w:rPr>
        <w:t>приложении 2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атьи подвергаются </w:t>
      </w:r>
      <w:r>
        <w:rPr>
          <w:b/>
          <w:color w:val="FF0000"/>
          <w:sz w:val="28"/>
          <w:szCs w:val="28"/>
        </w:rPr>
        <w:t>двойному слепому рецензированию</w:t>
      </w:r>
      <w:r>
        <w:rPr>
          <w:sz w:val="28"/>
          <w:szCs w:val="28"/>
        </w:rPr>
        <w:t>. Срок рецензирования составляет не менее 30 дней с момента поступления статьи. Статьи рецензируются независимыми специалистами по теме, отрасли знаний, которые назначаются редакционной коллегией. В случае возникших вопросов и замечаний содержательного плана, рецензия (или замечания рецензента) высылается автору, с предложением внести необходимые исправления в текст. В случае отрицательных результатов рецензирования или отсутствия видимых изменений после исправления замечаний – статья отклоняется от печати. При опубликовании статей редакция руководствуется датой поступления последнего варианта после рецензир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принятия материалов к опубликованию, с автором заключается </w:t>
      </w:r>
      <w:r>
        <w:rPr>
          <w:b/>
          <w:color w:val="FF0000"/>
          <w:sz w:val="28"/>
          <w:szCs w:val="28"/>
        </w:rPr>
        <w:t>лицензионный договор</w:t>
      </w:r>
      <w:r>
        <w:rPr>
          <w:sz w:val="28"/>
          <w:szCs w:val="28"/>
        </w:rPr>
        <w:t>, который подписывается обеими сторонами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А ОФОРМЛЕНИЯ ЭЛЕКТРОННОЙ ВЕРСИИ СТА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для публикации следует посылать в стандартном формате, поддерживаемом Microsoft Word. Книжная ориентация страницы; шрифт Times New Roman – размер 14; междустрочный интервал – 1; отступ – 1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татей 10-12 страниц формата А4, включая таблицы, иллюстрации, список литературы. Объем статьи не должен превышать 20 000 печатных знаков (0,5 – 1 п. л.), с учетом проб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нотация должна содержать не менее 1500 печатных знаков и 200-300 слов на английском языке. </w:t>
      </w:r>
      <w:r>
        <w:rPr>
          <w:rFonts w:cs="Times New Roman" w:ascii="Times New Roman" w:hAnsi="Times New Roman"/>
          <w:b/>
          <w:sz w:val="28"/>
          <w:szCs w:val="28"/>
        </w:rPr>
        <w:t>Особе внимание в аннотации следует уделить обязательной структуре: актуальность, проблема, исследование, результаты,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онце статьи помещается Список литературы. Библиографические ссылки в тексте статьи следует давать в квадратных скобках. Список литературы для оригинальной статьи – не менее 15 источников; в англоязычных статьях – не менее 20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ссылок на англоязычные публикации, на журнальные статьи, в том числе на статьи из ведущих зарубежных и российских жур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составляется в алфавитном порядке. Если ссылку приводят на конкретный фрагмент текста документа, в отсылке указываются порядковый номер и страницы. Сведения разделяются запятой. Например: В тексте: [10, с. 81]. В затекстовой ссылке (Список литературы): 10. Бердяев Н.А. Смысл истории. М.: Мысль, 1990. 17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оформления списка литературы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Не разрешается указывать цитируемую литературу в постраничных сносках. Исключение составляют документы, информационные сайты, не имеющие конкретно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тирование авторам собственных публикаций не должно превышать 20%. Рекомендуется цитировать иностранные источники (на иностранном языке), не мене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мер структуры статьи представлен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и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ы настоятельно рекомендуем авторам следовать указанной стру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личество иллюстраций не может превышать шести рисунков. Все громоздкие надписи на рисунке следует заменять цифровыми или буквенными обозначениями, а их объяснение выносить в под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ждый рисунок и таблица должны иметь названия 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сском и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«</w:t>
      </w:r>
      <w:r>
        <w:rPr>
          <w:rFonts w:cs="Times New Roman" w:ascii="Times New Roman" w:hAnsi="Times New Roman"/>
          <w:sz w:val="28"/>
          <w:szCs w:val="28"/>
          <w:lang w:val="en-US"/>
        </w:rPr>
        <w:t>Acknowledgements</w:t>
      </w:r>
      <w:r>
        <w:rPr>
          <w:rFonts w:cs="Times New Roman" w:ascii="Times New Roman" w:hAnsi="Times New Roman"/>
          <w:sz w:val="28"/>
          <w:szCs w:val="28"/>
        </w:rPr>
        <w:t>» при ссылках на гранты обязательно указывать фонд, название гранта и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Журнал «Научный результат. Экономические исследования» ориентирован на международную аудиторию и отдает преимущество материалам, которые будут выполнены на английском языке, со ссылками на англоязычные исследования и источн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69"/>
        <w:gridCol w:w="2962"/>
      </w:tblGrid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)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</w:rPr>
              <w:t>*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организация полностью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Organization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</w:rPr>
              <w:t>*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Post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</w:rPr>
              <w:t>*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Scientific degree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Scientific rank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*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Mailing address with an index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*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казанием кода город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Telephone (to specify a city code)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о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yp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журнал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Title of report</w:t>
            </w:r>
            <w:r>
              <w:rPr>
                <w:rStyle w:val="Starrequired"/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*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организации выпуска журнала «научный результат. ЭКОНОМИЧЕСКИЕ ИССЛЕДОВАНИЯ</w:t>
      </w:r>
      <w:r>
        <w:rPr/>
        <w:t>»</w:t>
      </w:r>
    </w:p>
    <w:tbl>
      <w:tblPr>
        <w:tblW w:w="9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5"/>
        <w:gridCol w:w="2204"/>
        <w:gridCol w:w="2570"/>
        <w:gridCol w:w="200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МЕР ВЫПУ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СЯЦ ИЗД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ЫЙ СРОК ПРИЕМА МАТЕРИАЛ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ЦЕНЗИР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МЕЩЕНИЕ НОМЕРА НА САЙТЕ</w:t>
            </w:r>
          </w:p>
        </w:tc>
      </w:tr>
      <w:tr>
        <w:trPr>
          <w:trHeight w:val="13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срок приема на рецензирование – 1 февраля (рецензирование не менее 30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срок приема на рецензирование – 1 мая (рецензирование не менее 30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срок приема на рецензирование – 1 августа (рецензирование не менее 30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срок приема на рецензирование – 1 ноября (рецензирование не менее 30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ы оформления ссылок и пристатейных списков литературы в соответствии с ГОСТ Р 7.0.5–2008 "Библиографическая ссылка. Общие требования и правила сост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– 1-3 ав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Иванюшкин А.Я. В защиту "коллегиальной модели" взаимоотношений врачей, медсестер и пациентов // Общественное здоровье и профилактика заболеваний. 2004. № 4. С. 52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– 4 и более ав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смертности городского и сельского населения России в 90-е годы ХХ века / Иванова А.Е., Семенова В.Г., Гаврилова Н.С., Евдокушкина Г.Н., Гаврилов Л.А., Девиченская М.Н. // Общественное здоровье и профилактика заболеваний. 2003. № 1. С. 17-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а 1-3 ав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Шевченко Ю.Л., Шихвердиев Н.Н., Оточкин А.В. Прогнозирование в кардиохирургии. СПб.: Питер, 1998. 20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а, имеющая более трёх ав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Хирургическое лечение постинфарктных аневризм сердца / Михеев А.А., Клюжев В.М., Ардашев В.Н., Шихвердиев Н.Н., Оточкин А.В. М.: ГВКГ им. Н.Н. Бурденко, 1999. 11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Современные тенденции смертности по причинам смерти в России 1965-1994 / Милле Ф., Школьников В.М., Эртриш В., Вален Ж. М.: 1996. 14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сер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Кудрявцев Ю.Н. Клинико-экономическое обоснование управления лечебно-диагностическим процессом в современных социально-экономических условиях: Дис. ... д-ра мед. наук. М., 2003. 34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ефе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Белопухов В.М. Механизмы и значение перидуральной блокады в профилактике и компенсации гемореологических нарушений: Автореф. дис. … д-ра мед. наук. Казань, 1991. 29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дание, не имеющее индивидуального ав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Демографический ежегодник России. М.: Госкомстат России, 1996. 55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сылки на электронные рес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Доклад о состоянии здравоохранения в мире, 2007 г. URL: http://www.who.int/whr/2007/whr07_ru.pdf (дата обращения: 15.05.200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Иванова А.Е. Проблемы смертности в регионах Центрального федерального округа // Социальные аспекты здоровья населения: электронный журнал, 2008. 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val="en-US" w:eastAsia="ru-RU"/>
        </w:rPr>
        <w:t>№2. URL: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val="en-US" w:eastAsia="ru-RU"/>
        </w:rPr>
        <w:t>http://vestnik.mednet.ru/content/view/54/30/ (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дата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обращения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val="en-US" w:eastAsia="ru-RU"/>
        </w:rPr>
        <w:t>: 19.09.200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val="en-US" w:eastAsia="ru-RU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Обязательная англоязычная версия ссылок (</w:t>
      </w:r>
      <w:r>
        <w:rPr>
          <w:rFonts w:eastAsia="SymbolMT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References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) размещается в статье сразу за списком русскоязычных (исходных) ссылок и подготавливается автором статьи из русскоязычных ссылок, независимо от того, имеются или нет в нем иностранные источники, с учетом приводимых ниже рекоменд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Дополнительный библиографический список оформляется в соответствии с правилами SCOPUS. Источники в списке располагаются в алфавит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Русскоязычные источники транслитерируются и их название переводится на английский язык. Для транслитерации мы рекомендуем использовать сервис</w:t>
      </w: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SymbolMT" w:cs="Times New Roman" w:ascii="Times New Roman" w:hAnsi="Times New Roman"/>
            <w:b/>
            <w:sz w:val="28"/>
            <w:szCs w:val="28"/>
            <w:lang w:eastAsia="ru-RU"/>
          </w:rPr>
          <w:t>www.translit.ru</w:t>
        </w:r>
      </w:hyperlink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color w:val="FF0000"/>
          <w:sz w:val="28"/>
          <w:szCs w:val="28"/>
          <w:lang w:eastAsia="ru-RU"/>
        </w:rPr>
        <w:t>В англоязычной версии (Reference) порядок источников литературы не меняется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ymbolMT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ymbolMT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ЦИЯ ПО ОФОРМЛЕНИЮ REFERENCES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ymbolMT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СТАНДАРТ "HARVARD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color w:val="FF0000"/>
          <w:sz w:val="28"/>
          <w:szCs w:val="28"/>
          <w:lang w:eastAsia="ru-RU"/>
        </w:rPr>
        <w:t>ОСНОВНЫЕ ПРАВИЛ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Для разделения элементов записи используют </w:t>
      </w: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запятые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Запись всегда начинается с </w:t>
      </w: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фамилии автора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, затем </w:t>
      </w: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инициалы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 (с пробелами между ними), за которыми следует дата в скобках. Фамилии и инициалы авторов приводят в транслитерации (иностранных авторов – в оригинале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Если в библиографическом списке содержится </w:t>
      </w: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более чем одна работа одного и того же автора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, то их нужно сортировать по дата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публикации, будь то книга или журнал, всегда выделяется </w:t>
      </w:r>
      <w:r>
        <w:rPr>
          <w:rFonts w:eastAsia="SymbolMT" w:cs="Times New Roman" w:ascii="Times New Roman" w:hAnsi="Times New Roman"/>
          <w:i/>
          <w:color w:val="000000"/>
          <w:sz w:val="28"/>
          <w:szCs w:val="28"/>
          <w:lang w:eastAsia="ru-RU"/>
        </w:rPr>
        <w:t>курсивом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Выдержки из публикаций, то есть </w:t>
      </w: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главы в книгах, журнальных статей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, всегда пишутся в английских </w:t>
      </w:r>
      <w:r>
        <w:rPr>
          <w:rFonts w:eastAsia="SymbolMT" w:cs="Times New Roman" w:ascii="Times New Roman" w:hAnsi="Times New Roman"/>
          <w:b/>
          <w:color w:val="FF0000"/>
          <w:sz w:val="28"/>
          <w:szCs w:val="28"/>
          <w:lang w:eastAsia="ru-RU"/>
        </w:rPr>
        <w:t>“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кавычках</w:t>
      </w:r>
      <w:r>
        <w:rPr>
          <w:rFonts w:eastAsia="SymbolMT" w:cs="Times New Roman" w:ascii="Times New Roman" w:hAnsi="Times New Roman"/>
          <w:b/>
          <w:color w:val="FF0000"/>
          <w:sz w:val="28"/>
          <w:szCs w:val="28"/>
          <w:lang w:eastAsia="ru-RU"/>
        </w:rPr>
        <w:t>”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, начиная с первого сло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издателя пишется перед местом издания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>. Место издания – город, страна. Сокращения для штатов США должны быть с большой буквы, и должны быть добавлены по мере необходи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b/>
          <w:color w:val="000000"/>
          <w:sz w:val="28"/>
          <w:szCs w:val="28"/>
          <w:lang w:eastAsia="ru-RU"/>
        </w:rPr>
        <w:t>Ссылки на электронные ресурсы</w:t>
      </w: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  <w:t xml:space="preserve"> следуют общим правилам, а затем пишется «[Online], available at:» и указываются полный электронный адрес и дата обращения («Accessed» в формате дд.мм.гггг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iCs/>
          <w:color w:val="FF0000"/>
          <w:sz w:val="28"/>
          <w:szCs w:val="28"/>
        </w:rPr>
        <w:t>ПРАВИЛА ДЛЯ РУССКОЯЗЫЧН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азвани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ят на английский язы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азвание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ят в транслитерации и в квадратных скобках переводят на английский язык (для переводных изданий в скобках приводят оригинальное английское название). Для англоязычных книг приводят оригинальное английское наз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Название периодического и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ят в транслитерации. Если издательство (предприятие, учреждение, организация и т.п.) имеет официальное англоязычное название, то можно приводить это наз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Название издательств и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НГ приводят в транслит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Название города, названия конференций, пояснительные слова, словосоче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ят на английский язык. Для международных конференций, имеющих второе англоязычное название, приводят это назва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БАЗОВАЯ СТРУКТУР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амилия, инициалы (Год издания), название, издатель, место издания, журнал и т.д., точные ссыл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уации должны быть следующими: для двух авторов отделяются "and" и </w:t>
      </w:r>
      <w:r>
        <w:rPr>
          <w:rStyle w:val="StrongEmphasis"/>
          <w:color w:val="333333"/>
          <w:sz w:val="28"/>
          <w:szCs w:val="28"/>
        </w:rPr>
        <w:t xml:space="preserve">без запятой; </w:t>
      </w:r>
      <w:r>
        <w:rPr>
          <w:color w:val="000000"/>
          <w:sz w:val="28"/>
          <w:szCs w:val="28"/>
        </w:rPr>
        <w:t xml:space="preserve">для нескольких авторов разделяются </w:t>
      </w:r>
      <w:r>
        <w:rPr>
          <w:rStyle w:val="StrongEmphasis"/>
          <w:color w:val="333333"/>
          <w:sz w:val="28"/>
          <w:szCs w:val="28"/>
        </w:rPr>
        <w:t>запятыми</w:t>
      </w:r>
      <w:r>
        <w:rPr>
          <w:color w:val="000000"/>
          <w:sz w:val="28"/>
          <w:szCs w:val="28"/>
        </w:rPr>
        <w:t xml:space="preserve">, но последняя фамилия должна быть связана с предыдущей "and" </w:t>
      </w:r>
      <w:r>
        <w:rPr>
          <w:rStyle w:val="StrongEmphasis"/>
          <w:color w:val="333333"/>
          <w:sz w:val="28"/>
          <w:szCs w:val="28"/>
        </w:rPr>
        <w:t>без запятой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70C0"/>
          <w:sz w:val="28"/>
          <w:szCs w:val="28"/>
          <w:u w:val="single"/>
        </w:rPr>
        <w:t>КНИГИ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АНГЛОЯЗЫЧНЫЕ КНИГ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. О. (год),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Название курсив, </w:t>
            </w:r>
            <w:r>
              <w:rPr>
                <w:color w:val="000000"/>
                <w:sz w:val="28"/>
                <w:szCs w:val="28"/>
              </w:rPr>
              <w:t>издательство, город, стран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РУССКОЯЗЫЧНЫЕ КНИГ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. О. транслитерация (год),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Название транслитерация курсив </w:t>
            </w:r>
            <w:r>
              <w:rPr>
                <w:color w:val="000000"/>
                <w:sz w:val="28"/>
                <w:szCs w:val="28"/>
              </w:rPr>
              <w:t>[Название in English]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здательство, город, страна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книги</w:t>
      </w:r>
      <w:r>
        <w:rPr>
          <w:rStyle w:val="StrongEmphasis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с</w:t>
      </w:r>
      <w:r>
        <w:rPr>
          <w:rStyle w:val="StrongEmphasis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одним</w:t>
      </w:r>
      <w:r>
        <w:rPr>
          <w:rStyle w:val="StrongEmphasis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автором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Abbott, A. (1988), </w:t>
      </w:r>
      <w:r>
        <w:rPr>
          <w:rStyle w:val="Emphasis"/>
          <w:color w:val="000000"/>
          <w:sz w:val="28"/>
          <w:szCs w:val="28"/>
          <w:lang w:val="en-US"/>
        </w:rPr>
        <w:t>System of Professions: An Essay on the Division of Expert Labor</w:t>
      </w:r>
      <w:r>
        <w:rPr>
          <w:color w:val="000000"/>
          <w:sz w:val="28"/>
          <w:szCs w:val="28"/>
          <w:lang w:val="en-US"/>
        </w:rPr>
        <w:t>, University of Chicago Press, Chicago, IL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Nigmatulin, R. I. (1987), </w:t>
      </w:r>
      <w:r>
        <w:rPr>
          <w:rStyle w:val="Emphasis"/>
          <w:color w:val="000000"/>
          <w:sz w:val="28"/>
          <w:szCs w:val="28"/>
          <w:lang w:val="en-US"/>
        </w:rPr>
        <w:t>Dinamika mnogofaznykh sred</w:t>
      </w:r>
      <w:r>
        <w:rPr>
          <w:color w:val="000000"/>
          <w:sz w:val="28"/>
          <w:szCs w:val="28"/>
          <w:lang w:val="en-US"/>
        </w:rPr>
        <w:t xml:space="preserve"> [Dynamics of multiphase mediums], Nauka, Moscow, Russia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ниги с двумя и более авторам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McCarthy, P. and Hatcher, C. (1996), </w:t>
      </w:r>
      <w:r>
        <w:rPr>
          <w:rStyle w:val="Emphasis"/>
          <w:color w:val="000000"/>
          <w:sz w:val="28"/>
          <w:szCs w:val="28"/>
          <w:lang w:val="en-US"/>
        </w:rPr>
        <w:t>Speaking persuasively: Making the most of your presentations</w:t>
      </w:r>
      <w:r>
        <w:rPr>
          <w:color w:val="000000"/>
          <w:sz w:val="28"/>
          <w:szCs w:val="28"/>
          <w:lang w:val="en-US"/>
        </w:rPr>
        <w:t>, Allen and Unwin, Sydney, NSW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Turchaninov, I. A., Joseph, M. A. and Kasparyan, E. V. (1989), </w:t>
      </w:r>
      <w:r>
        <w:rPr>
          <w:rStyle w:val="Emphasis"/>
          <w:color w:val="000000"/>
          <w:sz w:val="28"/>
          <w:szCs w:val="28"/>
          <w:lang w:val="en-US"/>
        </w:rPr>
        <w:t xml:space="preserve">Osnovy mekhaniki gornykh porod </w:t>
      </w:r>
      <w:r>
        <w:rPr>
          <w:color w:val="000000"/>
          <w:sz w:val="28"/>
          <w:szCs w:val="28"/>
          <w:lang w:val="en-US"/>
        </w:rPr>
        <w:t>[Fundamentals of Rock Mechanics], Nedra, St. Petersburg, Russia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ниги с анонимными или неизвестными авторам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rStyle w:val="Emphasis"/>
          <w:color w:val="000000"/>
          <w:sz w:val="28"/>
          <w:szCs w:val="28"/>
          <w:lang w:val="en-US"/>
        </w:rPr>
        <w:t xml:space="preserve">The University Encyclopedia </w:t>
      </w:r>
      <w:r>
        <w:rPr/>
        <w:t>(1985), Roydon, London, UK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КНИГИ ПОД РЕДАКЦИЕЙ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. О. транслитерация (год),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Название транслитерация курсив </w:t>
            </w:r>
            <w:r>
              <w:rPr>
                <w:color w:val="000000"/>
                <w:sz w:val="28"/>
                <w:szCs w:val="28"/>
              </w:rPr>
              <w:t>[Оригинальное название книги]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in Фамилии, И. О. редакторов (ed.), издательство, город, страна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Litvinov, V. V. and Maryanovich, T. P. (1991), </w:t>
      </w:r>
      <w:r>
        <w:rPr>
          <w:rStyle w:val="Emphasis"/>
          <w:color w:val="000000"/>
          <w:sz w:val="28"/>
          <w:szCs w:val="28"/>
          <w:lang w:val="en-US"/>
        </w:rPr>
        <w:t xml:space="preserve">Metody postroyeniya imitatsionnykh system </w:t>
      </w:r>
      <w:r>
        <w:rPr/>
        <w:t>[Construction methods of simulation systems], in Sergiyenko, I. V. (ed.), Naukova dumka, Kiev, Ukraine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ПЕРЕВОДНЫЕ КНИГ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. О. транслитерация (год),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Название транслитерация курсив </w:t>
            </w:r>
            <w:r>
              <w:rPr>
                <w:color w:val="000000"/>
                <w:sz w:val="28"/>
                <w:szCs w:val="28"/>
              </w:rPr>
              <w:t>[Оригинальное название книги]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Translated by Фамилии, И. О. переводчиков, издательство, город, стран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 переводном издании обычно указаны фамилии авторов и название книги в оригинале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Valladares, A. (2005), </w:t>
      </w:r>
      <w:r>
        <w:rPr>
          <w:rStyle w:val="Emphasis"/>
          <w:color w:val="000000"/>
          <w:sz w:val="28"/>
          <w:szCs w:val="28"/>
          <w:lang w:val="en-US"/>
        </w:rPr>
        <w:t>Remeslo kopiraytinga</w:t>
      </w:r>
      <w:r>
        <w:rPr>
          <w:color w:val="000000"/>
          <w:sz w:val="28"/>
          <w:szCs w:val="28"/>
          <w:lang w:val="en-US"/>
        </w:rPr>
        <w:t xml:space="preserve"> [The Craft of Copywriting], Translated by Zhiltsov, S., Piter, St.-Petersburg, Russia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Gallager, R. (1984), </w:t>
      </w:r>
      <w:r>
        <w:rPr>
          <w:rStyle w:val="Emphasis"/>
          <w:color w:val="000000"/>
          <w:sz w:val="28"/>
          <w:szCs w:val="28"/>
          <w:lang w:val="en-US"/>
        </w:rPr>
        <w:t xml:space="preserve">Metod konechnykh elementov. Osnovy </w:t>
      </w:r>
      <w:r>
        <w:rPr/>
        <w:t>[Finite Element Analysis. Fundamentals], Translated by Kartvelishvili, V. M., in Banichuk, N. V. (ed.), Nauka, Moscow, Russia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ГЛАВА ИЗ КНИГ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. О. транслитерация (год), “Название главы перевод”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in Фамилии, И. О. редакторов (ed.),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Название книги курсив </w:t>
            </w:r>
            <w:r>
              <w:rPr>
                <w:color w:val="000000"/>
                <w:sz w:val="28"/>
                <w:szCs w:val="28"/>
              </w:rPr>
              <w:t>[Перевод названия книги], издательство, город, страна, номера страниц главы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Bourdieu, P. (1977), “The forms of capital”, in Richardson, J.G. (ed.), </w:t>
      </w:r>
      <w:r>
        <w:rPr>
          <w:rStyle w:val="Emphasis"/>
          <w:color w:val="000000"/>
          <w:sz w:val="28"/>
          <w:szCs w:val="28"/>
          <w:lang w:val="en-US"/>
        </w:rPr>
        <w:t>Handbook of Theory and Research for the Sociology of Education,</w:t>
      </w:r>
      <w:r>
        <w:rPr>
          <w:color w:val="000000"/>
          <w:sz w:val="28"/>
          <w:szCs w:val="28"/>
          <w:lang w:val="en-US"/>
        </w:rPr>
        <w:t xml:space="preserve"> Greenwood Press, N.Y., 311–56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Nikolayevskiy, V. N., Basniyev, K. S, Gorbunov, A. T. and Zotov, G. A. (1970), “Part 2. Elastic seepage of liquid and gas”, </w:t>
      </w:r>
      <w:r>
        <w:rPr>
          <w:rStyle w:val="Emphasis"/>
          <w:color w:val="000000"/>
          <w:sz w:val="28"/>
          <w:szCs w:val="28"/>
          <w:lang w:val="en-US"/>
        </w:rPr>
        <w:t xml:space="preserve">Mekhanika nasyshchennykh poristykh sred </w:t>
      </w:r>
      <w:r>
        <w:rPr>
          <w:color w:val="000000"/>
          <w:sz w:val="28"/>
          <w:szCs w:val="28"/>
          <w:lang w:val="en-US"/>
        </w:rPr>
        <w:t>[Mechanics of saturated porous media], Nedra, Moscow, Russia, 153–319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70C0"/>
          <w:sz w:val="28"/>
          <w:szCs w:val="28"/>
          <w:u w:val="single"/>
          <w:lang w:val="en-US"/>
        </w:rPr>
        <w:t>C</w:t>
      </w:r>
      <w:r>
        <w:rPr>
          <w:rStyle w:val="Emphasis"/>
          <w:b/>
          <w:bCs/>
          <w:color w:val="0070C0"/>
          <w:sz w:val="28"/>
          <w:szCs w:val="28"/>
          <w:u w:val="single"/>
        </w:rPr>
        <w:t>ТАТЬИ В ЖУРНАЛАХ И ПЕРИОДИЧЕСКИХ ИЗДАНИЯХ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АНГЛОЯЗЫЧНЫЕ СТАТЬ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. О. (год), “Название статьи”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Название издания курсив, </w:t>
            </w:r>
            <w:r>
              <w:rPr>
                <w:color w:val="000000"/>
                <w:sz w:val="28"/>
                <w:szCs w:val="28"/>
              </w:rPr>
              <w:t>номер тома (номер выпуска (если он существует)), номера страниц статьи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РУССКОЯЗЫЧНЫЕ СТАТЬ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. О. транслитерация (год), “Перевод названия статьи в английских кавычках”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Название издания транслитерация или английское зарегистрированное курсив, </w:t>
            </w:r>
            <w:r>
              <w:rPr>
                <w:color w:val="000000"/>
                <w:sz w:val="28"/>
                <w:szCs w:val="28"/>
              </w:rPr>
              <w:t>номер тома (номер выпуска (если он существует)), номера страниц статьи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журнальная</w:t>
      </w:r>
      <w:r>
        <w:rPr>
          <w:rStyle w:val="StrongEmphasis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стать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Slaschev, I. (2013), “The use of information technology to increase the efficiency and safety of mining operations”, </w:t>
      </w:r>
      <w:r>
        <w:rPr>
          <w:rStyle w:val="Emphasis"/>
          <w:color w:val="000000"/>
          <w:sz w:val="28"/>
          <w:szCs w:val="28"/>
          <w:lang w:val="en-US"/>
        </w:rPr>
        <w:t>Coal of Ukraine</w:t>
      </w:r>
      <w:r>
        <w:rPr>
          <w:color w:val="000000"/>
          <w:sz w:val="28"/>
          <w:szCs w:val="28"/>
          <w:lang w:val="en-US"/>
        </w:rPr>
        <w:t>, 2, 40-43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журнальная статья с номером тома и/или выпуском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Bessant, J. and Webber, R. (2001), “Policy and the youth sector: youth peaks and why we need them”, </w:t>
      </w:r>
      <w:r>
        <w:rPr>
          <w:rStyle w:val="Emphasis"/>
          <w:color w:val="000000"/>
          <w:sz w:val="28"/>
          <w:szCs w:val="28"/>
          <w:lang w:val="en-US"/>
        </w:rPr>
        <w:t>Youth Studies Australia</w:t>
      </w:r>
      <w:r>
        <w:rPr>
          <w:color w:val="000000"/>
          <w:sz w:val="28"/>
          <w:szCs w:val="28"/>
          <w:lang w:val="en-US"/>
        </w:rPr>
        <w:t>, 20 (1), 43–47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журнальная статья из CD-ROM, электронных базы данных или журнал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 Skargren, E. I. and Oberg, B. (1998), “Predictive factors for 1-year outcome of low-back and neck pain in patients treated in primary care”, </w:t>
      </w:r>
      <w:r>
        <w:rPr>
          <w:rStyle w:val="Emphasis"/>
          <w:color w:val="000000"/>
          <w:sz w:val="28"/>
          <w:szCs w:val="28"/>
          <w:lang w:val="en-US"/>
        </w:rPr>
        <w:t>Pain</w:t>
      </w:r>
      <w:r>
        <w:rPr>
          <w:color w:val="000000"/>
          <w:sz w:val="28"/>
          <w:szCs w:val="28"/>
          <w:lang w:val="en-US"/>
        </w:rPr>
        <w:t> [Electronic], 77 (2), pp. 201–208, available at: Elsevier/ScienceDirect/ O304-3959(98)00101-8 (Accessed 8 February 1999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70C0"/>
          <w:sz w:val="28"/>
          <w:szCs w:val="28"/>
          <w:u w:val="single"/>
        </w:rPr>
        <w:t>ЭЛЕКТРОННЫЕ РЕСУРСЫ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следовать той же конвенции ссылок, как для печатных источников, но включать элементы, уникальные для Web: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(год), “Название статьи”, available at: полный URL (Accessed дата обращения)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Young, C. (2001), </w:t>
      </w:r>
      <w:r>
        <w:rPr>
          <w:rStyle w:val="Emphasis"/>
          <w:color w:val="000000"/>
          <w:sz w:val="28"/>
          <w:szCs w:val="28"/>
          <w:lang w:val="en-US"/>
        </w:rPr>
        <w:t xml:space="preserve">English Heritage position statement on the Valletta Convention </w:t>
      </w:r>
      <w:r>
        <w:rPr>
          <w:color w:val="000000"/>
          <w:sz w:val="28"/>
          <w:szCs w:val="28"/>
          <w:lang w:val="en-US"/>
        </w:rPr>
        <w:t>[Online], available at: http://www.archaeol.freeuk.com/EHP.htm (Accessed 4 August 2011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70C0"/>
          <w:sz w:val="28"/>
          <w:szCs w:val="28"/>
          <w:u w:val="single"/>
        </w:rPr>
        <w:t>МАТЕРИАЛЫ КОНФЕРЕНЦИЙ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АНГЛОЯЗЫЧНЫЕ КОНФЕРЕНЦИ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. О. (год), “Название статьи”</w:t>
            </w:r>
            <w:r>
              <w:rPr>
                <w:rStyle w:val="Emphasis"/>
                <w:color w:val="000000"/>
                <w:sz w:val="28"/>
                <w:szCs w:val="28"/>
              </w:rPr>
              <w:t>, название конференции,</w:t>
            </w:r>
            <w:r>
              <w:rPr>
                <w:color w:val="000000"/>
                <w:sz w:val="28"/>
                <w:szCs w:val="28"/>
              </w:rPr>
              <w:t xml:space="preserve"> город, страна, дата проведения, номера страниц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РУССКОЯЗЫЧНЫЕ КОНФЕРЕНЦИИ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. О. транслитерация (год), “Перевод названия статьи в английских кавычках”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название сборника материалов конференции транслитерация курсив </w:t>
            </w:r>
            <w:r>
              <w:rPr>
                <w:color w:val="000000"/>
                <w:sz w:val="28"/>
                <w:szCs w:val="28"/>
              </w:rPr>
              <w:t>[название в переводе на английский язык в квадратных скобках]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ород, страна, номера страниц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  <w:lang w:val="en-US"/>
        </w:rPr>
      </w:pPr>
      <w:r>
        <w:rPr>
          <w:rStyle w:val="StrongEmphasis"/>
          <w:color w:val="ED7D31"/>
          <w:sz w:val="28"/>
          <w:szCs w:val="28"/>
        </w:rPr>
        <w:t>примеры</w:t>
      </w:r>
      <w:r>
        <w:rPr>
          <w:rStyle w:val="StrongEmphasis"/>
          <w:color w:val="ED7D31"/>
          <w:sz w:val="28"/>
          <w:szCs w:val="28"/>
          <w:lang w:val="en-US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Chervyakova, A. N. and Sveshnikov, A. V. (2007), “Features of the design of field development with the use of hydraulic fracturing”, </w:t>
      </w:r>
      <w:r>
        <w:rPr>
          <w:rStyle w:val="Emphasis"/>
          <w:color w:val="000000"/>
          <w:sz w:val="28"/>
          <w:szCs w:val="28"/>
          <w:lang w:val="en-US"/>
        </w:rPr>
        <w:t>Proc. 6th Int. Technol. Symp. “New energy saving subsoil technologies and the increasing of the oil and gas impact”</w:t>
      </w:r>
      <w:r>
        <w:rPr>
          <w:color w:val="000000"/>
          <w:sz w:val="28"/>
          <w:szCs w:val="28"/>
          <w:lang w:val="en-US"/>
        </w:rPr>
        <w:t>, Moscow, Russia, 267–27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4. Khomenko, O. Ye. and Vladyko, A. B. (2007), “Synergetics in the management of rock mass state”, </w:t>
      </w:r>
      <w:r>
        <w:rPr>
          <w:rStyle w:val="Emphasis"/>
          <w:color w:val="000000"/>
          <w:sz w:val="28"/>
          <w:szCs w:val="28"/>
          <w:lang w:val="en-US"/>
        </w:rPr>
        <w:t>Proc. of the International scientific conference “Forum of Mining Engineers”</w:t>
      </w:r>
      <w:r>
        <w:rPr>
          <w:color w:val="000000"/>
          <w:sz w:val="28"/>
          <w:szCs w:val="28"/>
          <w:lang w:val="en-US"/>
        </w:rPr>
        <w:t>, National Mining University, Dnepropetrovsk, Ukraine, 67–7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5. Smallbone, T. (2004), “A case study of the implementation of the WEEE Directive”, </w:t>
      </w:r>
      <w:r>
        <w:rPr>
          <w:rStyle w:val="Emphasis"/>
          <w:color w:val="000000"/>
          <w:sz w:val="28"/>
          <w:szCs w:val="28"/>
          <w:lang w:val="en-US"/>
        </w:rPr>
        <w:t>Proceedings of the 2004 Business Strategy and the Environment Conference</w:t>
      </w:r>
      <w:r>
        <w:rPr>
          <w:color w:val="000000"/>
          <w:sz w:val="28"/>
          <w:szCs w:val="28"/>
          <w:lang w:val="en-US"/>
        </w:rPr>
        <w:t>, Leeds, UK, 235–24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70C0"/>
          <w:sz w:val="28"/>
          <w:szCs w:val="28"/>
          <w:u w:val="single"/>
        </w:rPr>
        <w:t>ДИССЕРТАЦИИ И АВТОРЕФЕРАТЫ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АНГЛОЯЗЫЧНЫЕ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. О. (год), “Название”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Abstract of ученая степень dissertation, название специальности, название университета (института), город, стран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70C0"/>
                <w:sz w:val="28"/>
                <w:szCs w:val="28"/>
              </w:rPr>
              <w:t>РУССКОЯЗЫЧНЫЕ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tandard Form: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. О. транслитерация (год), “Название на английском”, Abstract of ученая степень dissertation, название специальности, название университета (института), город, страна.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Авторефераты</w:t>
            </w:r>
            <w:r>
              <w:rPr>
                <w:color w:val="000000"/>
                <w:sz w:val="28"/>
                <w:szCs w:val="28"/>
                <w:lang w:val="en-US"/>
              </w:rPr>
              <w:t>: Abstract of Ph.D. dissertation; Abstract of D. Sc. dissertation.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Диссертации</w:t>
            </w:r>
            <w:r>
              <w:rPr>
                <w:color w:val="000000"/>
                <w:sz w:val="28"/>
                <w:szCs w:val="28"/>
                <w:lang w:val="en-US"/>
              </w:rPr>
              <w:t>: Ph.D. Thesis; D. Sc. Thesis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ED7D3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ED7D31"/>
          <w:sz w:val="28"/>
          <w:szCs w:val="28"/>
        </w:rPr>
      </w:pPr>
      <w:r>
        <w:rPr>
          <w:rStyle w:val="StrongEmphasis"/>
          <w:color w:val="ED7D31"/>
          <w:sz w:val="28"/>
          <w:szCs w:val="28"/>
        </w:rPr>
        <w:t>пример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Gibbs, A. (2004), "MBA Quality – An investigation into stakeholders’ perspectives", Abstract of Ph.D. dissertation, Oxford Brookes University, Oxford, UK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Gibbs, A. (2004), "MBA Quality – An investigation into stakeholders’ perspectives", Ph.D. Thesis, Oxford Brookes University, Oxford, 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SymbolMT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ymbolMT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SymbolMT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ymbolMT" w:cs="Times New Roman"/>
          <w:b/>
          <w:b/>
          <w:bCs/>
          <w:i/>
          <w:i/>
          <w:color w:val="7030A0"/>
          <w:sz w:val="24"/>
          <w:szCs w:val="24"/>
          <w:lang w:val="en-US" w:eastAsia="ru-RU"/>
        </w:rPr>
      </w:pPr>
      <w:r>
        <w:rPr>
          <w:rFonts w:eastAsia="SymbolMT" w:cs="Times New Roman" w:ascii="Times New Roman" w:hAnsi="Times New Roman"/>
          <w:b/>
          <w:bCs/>
          <w:i/>
          <w:color w:val="7030A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ymbolMT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Обязательная структура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ГЛА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русском язы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амилия, имя, отчество пол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звание организации – место работы (учебы) в именительном падеже без составных частей названий организаций, полный юридический адрес организации в следующей последовательности: улица, дом, город, индекс, страна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лектронн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 не менее 1000 знаков с пробе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яются друг от друга точкой с запятой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, не более 8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ГЛА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амилия, имя, отчество пол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звание организации – место работы (учебы) в именительном падеже без составных частей названий организаций, полный юридический адрес организации в следующей последовательности: дом, улица, город, индекс, страна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лектронн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BSTRACT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ючевые слов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KEYWORDS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яются друг от друга точкой с запятой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статьи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 русск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), по возможности логически структурированный</w:t>
      </w:r>
    </w:p>
    <w:p>
      <w:pPr>
        <w:pStyle w:val="Western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и методы иссле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сследования и их обсу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 требованиям журна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References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 использованием формата Гарвардский стиль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Harvard Style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автора (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на русском язы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милия, имя, отчество полностью, должность, ученая степень, ученое з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автора (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на английском язы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милия, имя, отчество полностью, должность, ученая степень, ученое звание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>
        <w:b/>
      </w:rPr>
      <w:drawing>
        <wp:inline distT="0" distB="0" distL="0" distR="0">
          <wp:extent cx="4373245" cy="1382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t>http://rreconomic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arrequired">
    <w:name w:val="starrequired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ras.us8.list-manage.com/track/click?u=cbdc32cb2e22c06698990bdd1&amp;id=93a758873b&amp;e=a99e239f73" TargetMode="External"/><Relationship Id="rId3" Type="http://schemas.openxmlformats.org/officeDocument/2006/relationships/hyperlink" Target="http://scholar.google.ru/" TargetMode="External"/><Relationship Id="rId4" Type="http://schemas.openxmlformats.org/officeDocument/2006/relationships/hyperlink" Target="http://www.worldcat.org/" TargetMode="External"/><Relationship Id="rId5" Type="http://schemas.openxmlformats.org/officeDocument/2006/relationships/hyperlink" Target="http://socionet.ru/" TargetMode="External"/><Relationship Id="rId6" Type="http://schemas.openxmlformats.org/officeDocument/2006/relationships/hyperlink" Target="http://www.base-search.net/" TargetMode="External"/><Relationship Id="rId7" Type="http://schemas.openxmlformats.org/officeDocument/2006/relationships/hyperlink" Target="http://roar.eprints.org/" TargetMode="External"/><Relationship Id="rId8" Type="http://schemas.openxmlformats.org/officeDocument/2006/relationships/hyperlink" Target="http://www.openaire.eu/" TargetMode="External"/><Relationship Id="rId9" Type="http://schemas.openxmlformats.org/officeDocument/2006/relationships/hyperlink" Target="http://ideas.repec.org/i/a.html" TargetMode="External"/><Relationship Id="rId10" Type="http://schemas.openxmlformats.org/officeDocument/2006/relationships/hyperlink" Target="mailto:solovjeva@bsu.edu.ru" TargetMode="External"/><Relationship Id="rId11" Type="http://schemas.openxmlformats.org/officeDocument/2006/relationships/hyperlink" Target="http://www.translit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1:00Z</dcterms:created>
  <dc:creator>igmu-403</dc:creator>
  <dc:description/>
  <cp:keywords/>
  <dc:language>en-US</dc:language>
  <cp:lastModifiedBy>admin_local</cp:lastModifiedBy>
  <cp:lastPrinted>2014-01-16T08:25:00Z</cp:lastPrinted>
  <dcterms:modified xsi:type="dcterms:W3CDTF">2019-04-10T11:14:00Z</dcterms:modified>
  <cp:revision>6</cp:revision>
  <dc:subject/>
  <dc:title/>
</cp:coreProperties>
</file>